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21 мая 2010 года в 12-00 часов среди организаций общества инвалидов</w:t>
      </w:r>
      <w:r>
        <w:rPr/>
        <w:t xml:space="preserve"> закупок товарно-материальных ценностей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701"/>
        <w:gridCol w:w="1747"/>
        <w:gridCol w:w="1842"/>
        <w:gridCol w:w="1985"/>
        <w:gridCol w:w="1409"/>
      </w:tblGrid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- организатора закуп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раль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ктобинское эксплуатационное локомотивное депо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обе, ул.Станционн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ктюбинское учебное-производственное предприятие Казахского общества слепых» г.Актобе, ул.Оренбургская, 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340,00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тырау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тырау, СМП-163, ТЧЭ-3 Атырау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нгистау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стауская область, г.Актау, ст.Мангистау, ул.Деповск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бел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останай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0, Костанайская обл, г.Костанай, ст.Костанай-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Экспериментальное предприятие казахского общества слепых» г.Алматы, пр-т Суюнбая, д.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71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Таразское учебно-производственное предприятие» общественного объединения «Казахского общества глухих» г.Тараз, ул.Мирзояна, д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40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бел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9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емейское эксплуатационное локомотивное депо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 ВКО, г.Семей, ул.Привокзальн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Таразское учебно-производственное предприятие» общественного объединения «Казахского общества глухих» г.Тараз, ул.Мирзояна, д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9 080,00</w:t>
            </w:r>
          </w:p>
        </w:tc>
      </w:tr>
      <w:tr>
        <w:trPr>
          <w:trHeight w:val="9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250,00</w:t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80,00</w:t>
            </w:r>
          </w:p>
        </w:tc>
      </w:tr>
      <w:tr>
        <w:trPr>
          <w:trHeight w:val="12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Ленгерское учебно-производственное предприятие «Казахское общество слепых» ЮКО Толебийский р-он, г.Ленгер, р-он Пивзавода 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10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00</w:t>
            </w:r>
          </w:p>
        </w:tc>
      </w:tr>
      <w:tr>
        <w:trPr>
          <w:trHeight w:val="6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Таразское учебно-производственное предприятие» общественного объединения «Казахского общества глухих» г.Тараз, ул.Мирзояна, д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200,0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000,00</w:t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х/б чер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60,0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ат бел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,00</w:t>
            </w:r>
          </w:p>
        </w:tc>
      </w:tr>
      <w:tr>
        <w:trPr>
          <w:trHeight w:val="11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ызылорд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009, г.Кызылорда, ул.Егизбаева 2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х/б раб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е «Кызылординское учебно-производственное предприятие «Казахского общества глухих», г.Кызылорда, пер.Толе б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45,00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авицы комбинирован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72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5-25T12:14:00Z</cp:lastPrinted>
  <dcterms:modified xsi:type="dcterms:W3CDTF">2010-05-25T06:15:00Z</dcterms:modified>
  <cp:revision>52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